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 НП ФК «Волга»  на 2011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1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21"/>
        <w:gridCol w:w="1666"/>
        <w:gridCol w:w="2507"/>
        <w:gridCol w:w="2467"/>
        <w:gridCol w:w="3726"/>
        <w:gridCol w:w="15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количество, периодичность, ино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сновные результ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оведение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Юность», парк Текстильщиков, стадион «Хими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астер-классов в течение всего игрового сезона 2011 год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астерства юных футболистов, пропаганда здорового образа жизни, привлечение к занятиям спортом как можно большего количества детей и подро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сс-конференций с представителями СМИ и с участием  руководства и тренеров НП ФК «Волга» (в т.ч. послематчевых конференц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урналистов, стадион Химик, зал заседания областной избирательной комисс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пресс-конференций в течение сезона 2011 го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к спортивной информации, пропаганда здорового образа жизни, привлечение болельщиков на игры ФК «Волга», популяризация футбол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й команды  - организация и проведение  встреч  с представителями СМИ и с болельщиками ФК «Волга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август, ноябрь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еталлист», Стадион Химик, офис ФК «Волг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стоящего сезона/итогов сезона, пропаганда здорового образа жизни и популяризация футбола сред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и проведении спортивно-массовых мероприятий с  участием детей и подростков, в том числе с воспитанниками домов-интернатов, детьми с ограниченными возможностями, в том числе  организация посещения воспитанниками домов-интернатов домашних футбольных матчей ФК «Вол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грового сезона 2011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 города Твер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дущего поколения и резерва для спортивных клубов, популяризация спорта, формирование спортивной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кламной компа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Хими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ной, полиграфической продукции и сопутствующих товаров в течение всего игрового сезона, выпуск к матчам программок и афиш, размещение рекламного щи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дорового образа жизни,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рителей на матчи,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портивн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4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клуба через средства массовой информации – телевидение, печатные издания, интер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портивного имиджа клуба, пропаганда здорового образа жизни и популяризация футбола сред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основной (дублирующий) состав спортсменов г.Твери (дублирующий состав -команда «Волга-2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грового сезона 2011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Химик», стадион «Юност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стных футболистов высокого класса и профессионального уровня,  обучение основам игры, пропаганда здорового образа жизни и популяризация футбола среди на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оприятия: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 товарищеских матчей  с болельщиками ФК «Волга» и с руководством  и тренерами команды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мастер-классов на различных стадионах Тверской области игроками команды «Волга» и «Волга-2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грового сезона 2011 года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грового сезона 2011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Химик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 городов Тверск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стречи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дорового образа жизни и популяризация футбола среди населения, привлечение болельщиков на игры ФК «Волга»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 и популяризация футбола среди населения, привлечение болельщиков на игры ФК «Вол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ских домов, школ-интернатов руководителями и футболистами ФК «Волга»,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ткрытых тренировок ФК «Волга» для всех любителей футбола 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 с ведущими игроками  и  тренерами о популяризации здорового образа жизни среди населения Тверской области, деятельности спортивной команды через  С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дека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грового сезона 2011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ок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верь, Тверская область, стадион «Химик», Мити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Хими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ФК «Волг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оглашений на  игровой сезон - 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аганда здорового образа жизни, привлечение детей к занятию спортом, формирование спортивной культур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 и популяризация футбола среди населения, привлечение болельщиков на игры ФК «Волга»</w:t>
            </w:r>
          </w:p>
          <w:p>
            <w:pPr>
              <w:pStyle w:val="Style16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уляризация здорового образа жизни среди населения Твери и Тверской обла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6"/>
        <w:spacing w:before="12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0:00Z</dcterms:created>
  <dc:creator>Андрей</dc:creator>
  <dc:description/>
  <cp:keywords/>
  <dc:language>en-US</dc:language>
  <cp:lastModifiedBy>1234</cp:lastModifiedBy>
  <cp:lastPrinted>2011-03-29T10:39:00Z</cp:lastPrinted>
  <dcterms:modified xsi:type="dcterms:W3CDTF">2011-03-29T06:40:00Z</dcterms:modified>
  <cp:revision>2</cp:revision>
  <dc:subject/>
  <dc:title>Программа развития НП ФК «Волга»  на 2010 год</dc:title>
</cp:coreProperties>
</file>